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20650</wp:posOffset>
            </wp:positionV>
            <wp:extent cx="3515995" cy="765810"/>
            <wp:effectExtent l="0" t="0" r="0" b="0"/>
            <wp:wrapTight wrapText="bothSides">
              <wp:wrapPolygon edited="0">
                <wp:start x="-90" y="0"/>
                <wp:lineTo x="-90" y="21309"/>
                <wp:lineTo x="21600" y="2130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Antrim Fleadh Cheoil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hendall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13 - 20 May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o Antrim Fleadh Competitions will be held in Cushendall on the weekend of Saturday 19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Sunday 20 May 2012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         Céili Band, Grupaí Cheoil and Dancing Competitions will be held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on Sunday 20 May at 12:30 pm in the Parish Centre, Cushendall.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l Saturday venues will commence at 10:30 am – with the exception of the Under 10 Whistle competition (10:00 am) in St Mary’s Primary School, Cushendall and continue during the afternoon through the various age groups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der  12</w:t>
        <w:tab/>
        <w:tab/>
        <w:t>12 - 15</w:t>
        <w:tab/>
        <w:tab/>
        <w:t>15 - 18</w:t>
        <w:tab/>
        <w:tab/>
        <w:t>Over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date for determining age is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anuary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y fees for junior competitions will be £2.00 and seniors will be charged £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jc w:val="center"/>
        <w:rPr>
          <w:b/>
          <w:b/>
        </w:rPr>
      </w:pPr>
      <w:r>
        <w:rPr>
          <w:b/>
        </w:rPr>
        <w:t>CONCESSION FOR JUNIOR ENTRIES RECEIVED ON OR BEFORE  30  MARCH  2012</w:t>
      </w:r>
    </w:p>
    <w:p>
      <w:pPr>
        <w:pStyle w:val="Normal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jc w:val="both"/>
        <w:rPr>
          <w:sz w:val="28"/>
          <w:szCs w:val="28"/>
        </w:rPr>
      </w:pPr>
      <w:r>
        <w:rPr/>
        <w:t xml:space="preserve">Competitors under the age of 18, who are competing in </w:t>
      </w:r>
      <w:r>
        <w:rPr>
          <w:b/>
        </w:rPr>
        <w:t>solo competitions</w:t>
      </w:r>
      <w:r>
        <w:rPr/>
        <w:t xml:space="preserve"> and who have paid a Membership Fee to their CCE Branch, will not be charged the £2.00 entry competition fee providing the entry form is received </w:t>
      </w:r>
      <w:r>
        <w:rPr>
          <w:b/>
        </w:rPr>
        <w:t>on or before the closing date of Friday 30 March 2012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566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Antrim Fleadh Cheoil,    Cushendall   -  13 - 20 May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ME OF COMPETITOR 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BERSHIP PAID TO _________________________________________ CCE BRAN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       Membership must have been paid to the CCE Branch before 10 March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MPETITION (Instrument) 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GE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JANUARY (if under 18)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ATE OF BIRTH (if under 18)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Y FEE ENCLOSED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lease return entry form to:  Mrs Jeannie McGrath, 25 Gortahar Road, Rasharkin,</w:t>
      </w:r>
    </w:p>
    <w:p>
      <w:pPr>
        <w:pStyle w:val="Normal"/>
        <w:jc w:val="center"/>
        <w:rPr/>
      </w:pPr>
      <w:r>
        <w:rPr/>
        <w:t>Ballymena, Co Antrim, BT44 8SB.   (Tel No 028 295 71310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center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NB         CLOSING  DATE      -      30  March  2012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center"/>
        <w:rPr/>
      </w:pPr>
      <w:r>
        <w:rPr>
          <w:b/>
          <w:color w:val="009900"/>
          <w:sz w:val="28"/>
          <w:szCs w:val="28"/>
        </w:rPr>
        <w:t xml:space="preserve">Entries will </w:t>
      </w:r>
      <w:r>
        <w:rPr>
          <w:b/>
          <w:color w:val="009900"/>
          <w:sz w:val="28"/>
          <w:szCs w:val="28"/>
          <w:u w:val="single"/>
        </w:rPr>
        <w:t>not</w:t>
      </w:r>
      <w:r>
        <w:rPr>
          <w:b/>
          <w:color w:val="009900"/>
          <w:sz w:val="28"/>
          <w:szCs w:val="28"/>
        </w:rPr>
        <w:t xml:space="preserve"> be accepted on the day of the competitions, ie 19 or 20 May 2012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46:00Z</dcterms:created>
  <dc:creator>HP Authorized Customer</dc:creator>
  <dc:description/>
  <cp:keywords/>
  <dc:language>en-US</dc:language>
  <cp:lastModifiedBy>Sinéad McGrath</cp:lastModifiedBy>
  <cp:lastPrinted>2012-02-22T08:19:00Z</cp:lastPrinted>
  <dcterms:modified xsi:type="dcterms:W3CDTF">2012-02-22T08:19:00Z</dcterms:modified>
  <cp:revision>5</cp:revision>
  <dc:subject/>
  <dc:title></dc:title>
</cp:coreProperties>
</file>